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Pan Konrad Kwiatkowski,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ieszkały pod adresem: ul. Polna 22, 78-132 Grzybowo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 SPRZEDAŻY ZAWARTEJ NA ODLEGŁOŚĆ</w:t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, niżej podpisana/y, niniejszym odstępuję od Umowy Sprzedaży następujących rzeczy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amówienia: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doręczenia: 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ostanowieniami § 9. Regulaminu Sklepu internetowego, zobowiązuję się do zwrotu na własny koszt Towaru w stanie niezmienionym, wraz z </w:t>
      </w:r>
      <w:r>
        <w:rPr>
          <w:rFonts w:cs="Arial" w:ascii="Arial" w:hAnsi="Arial"/>
          <w:color w:val="000000"/>
          <w:sz w:val="20"/>
          <w:szCs w:val="20"/>
        </w:rPr>
        <w:t xml:space="preserve">oryginałem lub kopią Dowodu Zakupu </w:t>
      </w:r>
      <w:bookmarkStart w:id="0" w:name="_Hlk33107645"/>
      <w:r>
        <w:rPr>
          <w:rFonts w:cs="Arial" w:ascii="Arial" w:hAnsi="Arial"/>
          <w:color w:val="000000"/>
          <w:sz w:val="20"/>
          <w:szCs w:val="20"/>
        </w:rPr>
        <w:t xml:space="preserve">albo innym dowodem potwierdzającym dokonanie zakupu zwracanego </w:t>
      </w:r>
      <w:bookmarkEnd w:id="0"/>
      <w:r>
        <w:rPr>
          <w:rFonts w:cs="Arial" w:ascii="Arial" w:hAnsi="Arial"/>
          <w:color w:val="000000"/>
          <w:sz w:val="20"/>
          <w:szCs w:val="20"/>
        </w:rPr>
        <w:t>Towaru</w:t>
      </w:r>
      <w:r>
        <w:rPr>
          <w:rFonts w:cs="Arial" w:ascii="Arial" w:hAnsi="Arial"/>
          <w:sz w:val="20"/>
          <w:szCs w:val="20"/>
        </w:rPr>
        <w:t>, w terminie 14 dni od daty doręczenia Sprzedawcy niniejszego pis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wrot kosztów (tj. ceny Towaru oraz kosztów dostawy poniesionych przeze mnie przy zakupie Towaru), proszę dokonać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achunek bankowy nr ……………………………………………………………………….., którego właścicielem jest ……………………………………………………………...…………… 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kazem pocztowym na adres wskazany w Zamówieniu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W przypadku niewskazania sposobu zwrotu kosztów, Sprzedawca dokona zwrotu przy użyciu takiego samego sposobu zapłaty, jakiego użył Kupujący przy zakupie zwracanego Towaru, z uwzględnieniem przepisów prawa i postanowień Regulaminu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Kupującego:</w:t>
      </w:r>
      <w:r>
        <w:rPr>
          <w:rFonts w:cs="Arial" w:ascii="Arial" w:hAnsi="Arial"/>
          <w:sz w:val="20"/>
          <w:szCs w:val="20"/>
        </w:rPr>
        <w:t xml:space="preserve"> </w:t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eastAsia="pl-PL"/>
        </w:rPr>
        <w:t>adres Kupująceg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CM4"/>
        <w:spacing w:lineRule="auto" w:line="360" w:before="60" w:after="60"/>
        <w:ind w:left="5672" w:firstLine="709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i/>
          <w:color w:val="000000"/>
          <w:sz w:val="20"/>
          <w:szCs w:val="20"/>
        </w:rPr>
        <w:t>data i podpis Kupującego</w:t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tylko jeżeli formularz jest przesyłany w wersji papierowej)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Formularz należy wypełnić i odesłać pocztą lub mailem w przypadku chęci odstąpienia od Umowy Sprzedaż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(*) –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2 – Wzór oświadczenia o odstąpieniu od Umowy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/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2:00Z</dcterms:created>
  <dc:creator>Jakub Szajdziński</dc:creator>
  <dc:description/>
  <cp:keywords/>
  <dc:language>en-US</dc:language>
  <cp:lastModifiedBy>Konrad</cp:lastModifiedBy>
  <dcterms:modified xsi:type="dcterms:W3CDTF">2024-10-25T15:19:00Z</dcterms:modified>
  <cp:revision>5</cp:revision>
  <dc:subject/>
  <dc:title/>
</cp:coreProperties>
</file>